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Начальник Межрайонной инспекции Федеральной налоговой службы № 1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 Ханты-Мансийскому автономному округу – Югр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1 класс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 Т.В. Корольков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«_____» ______________ 20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государственного налогового инспектора контрольно–аналитического отдела Межрайонной инспекции Федеральной налоговой службы № 11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Ханты-Мансийскому автономному округу - Югре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1. Должность федеральной государственной гражданской службы (далее – гражданская служба) </w:t>
      </w:r>
      <w:r>
        <w:rPr>
          <w:bCs/>
          <w:sz w:val="26"/>
          <w:szCs w:val="26"/>
        </w:rPr>
        <w:t>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но–аналитического отдел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айонной инспекции Федеральной налоговой службы     № 11  по Ханты-Мансийскому автономному округу – Югре (далее – </w:t>
      </w:r>
      <w:r>
        <w:rPr>
          <w:bCs/>
          <w:sz w:val="26"/>
          <w:szCs w:val="26"/>
        </w:rPr>
        <w:t>государственный налоговый инспектор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 w:val="26"/>
          <w:szCs w:val="26"/>
        </w:rPr>
        <w:t>Регистрационный номер (код) должности – 11-3-4-096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ид профессиональной служебной деятельности государственного налогового инспектора: оказание услуг налогоплательщикам и контроль качества, регулирование в сфере налога на добавленную стоимость, осуществление налогового контроля посредством проведения камеральных проверок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существляется начальником Межрайонной инспекции Федеральной налоговой службы № 11  по Ханты-Мансийскому автономному округу - Югре (далее – Инспекция)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Г</w:t>
      </w:r>
      <w:r>
        <w:rPr>
          <w:bCs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непосредственно подчиняется начальнику </w:t>
      </w:r>
      <w:r>
        <w:rPr>
          <w:bCs/>
          <w:sz w:val="26"/>
          <w:szCs w:val="26"/>
        </w:rPr>
        <w:t>контрольно–аналитического отдела (далее – начальник отдела)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язан исполнять должностные обязанности государственного налогового инспектора контрольно-аналитического отдела в период его временного отсутствия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валификационные требования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 Для замещения должности </w:t>
      </w:r>
      <w:r>
        <w:rPr>
          <w:bCs/>
          <w:sz w:val="26"/>
          <w:szCs w:val="26"/>
        </w:rPr>
        <w:t>государственного налогового инспектора контрольно–аналитического отдела</w:t>
      </w:r>
      <w:r>
        <w:rPr>
          <w:sz w:val="26"/>
          <w:szCs w:val="26"/>
        </w:rPr>
        <w:t xml:space="preserve"> (далее – Отдел) устанавливаются следующие требования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минимального уровня профессионального образования – высшее образование – бакалавриат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нание законодательства о гражданской службе, законодательства о противодействии коррупции; знания в области информационно-коммуникационных технологий; знания в области обработки и защиты персональных данных; наличие необходимых профессиональных и личностных качеств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Наличие профессиональных знаний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ложение о Федеральной налоговой службе; 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 Федеральный закон от 27.07.2004 № 79-ФЗ «О государственной гражданской службе Российской Федерации»; Федеральный закон от 25.12.2008 № 273-ФЗ «О противодействии коррупции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; Постановление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; приказ ФНС России от 29.10.2014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3.2. Иные профессиональные знания: принципы формирования статистической налоговой отчетности; порядок применения бюджетной классификации Российской Федерации,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 схемы ухода от налогов; порядок определения налогооблагаемой базы, практика применения законодательства Российской Федерации о налогах и сборах в служебной деятельности; порядок исчисления уплаты налога на добавленную стоимость, состав налогоплательщиков налога на добавленную стоимость; документы, подтверждающие право на освобождение от уплаты налога на добавленную стоимость; особенности налогообложения при ввозе товаров на территорию Российской Федерации и иные территории, находящиеся под ее юрисдикцией; особенности налогообложения при вывозе товаров с территории Российской Федерации; порядок определения налоговой базы, сходство различных налоговых систем, связанных международными экономическими отношениями стран (на примере одной страны); передовой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5. Наличие базовых умений: осуществление экспертизы проектов нормативных правовых актов, обеспечение выполнения поставленных руководством задач, эффективное планирование служебного времени, анализа и прогнозирования деятельности в порученной сфере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, умение мыслить системно (стратегически),   коммуникативные умения, умение управлять изменениям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Наличие функциональных умений: составление акта по результатам проведения камеральной налоговой проверки, умение подготовки ответов на письменные запросы, умение подготовки отчетов, докладов, презентаций; умение в области планирования и контроля деятельности отдела, в том числе по вопросам взаимодействия с другими отделами Инспекции в связи с выполнением возложенных на Отдел задач; подготовка и проведение семинаров и технических учеб с налогоплательщиками, представителями кредитных организаций и иных сторонних организаций по вопросам уплаты налогов, сборов в бюджетную систему Российской Федерации; предоставление установленной информации в органы местного самоуправления; проведение анализа поступления налогов и сборов в бюджетную систему Российской Федерации в разрезе налогов; оперативное формирование статистической налоговой отчетности в установленные срок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7. Наличие профессиональных умений: расчетно-экономическая деятельность в сфере налога на добавленную стоимость, осуществление анализа факторов, влияющих на динамику показателей налоговой базы и поступлений администрируемых доходов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практика применения законодательства Российской Федерации о налогах и сборах составление акта по результатам проведения камеральной налоговой проверки.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7. Основные права и обязанности г</w:t>
      </w:r>
      <w:r>
        <w:rPr>
          <w:bCs/>
          <w:sz w:val="26"/>
          <w:szCs w:val="26"/>
        </w:rPr>
        <w:t xml:space="preserve">осударственного налогового инспектора, </w:t>
      </w:r>
      <w:r>
        <w:rPr>
          <w:sz w:val="26"/>
          <w:szCs w:val="26"/>
        </w:rPr>
        <w:t>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 Исходя из задач и функций, определенных Положением о </w:t>
      </w:r>
      <w:r>
        <w:rPr>
          <w:bCs/>
          <w:sz w:val="26"/>
          <w:szCs w:val="26"/>
        </w:rPr>
        <w:t>контрольно–аналитическом отделе</w:t>
      </w:r>
      <w:r>
        <w:rPr>
          <w:sz w:val="26"/>
          <w:szCs w:val="26"/>
        </w:rPr>
        <w:t xml:space="preserve"> г</w:t>
      </w:r>
      <w:r>
        <w:rPr>
          <w:bCs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обязан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. осуществлять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. осуществлять контроль по соблюдению налогоплательщиками, плательщиками сборов и налоговыми агентами – юридическими лиц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внебюджетные фонды налогов сборов и иных обязательных платеж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9. обеспечивать сохранность сведений, составляющих служебную тайну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0. соблюдать законодательство Российской Федерации о государственной гражданской службе, а также принятых в соответствии с ним нормативных правовых актов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1.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2. проводить камеральные проверки налоговых деклараций (расчетов) с учетом анализа косвенной информации из внутренних и внешних источников, предоставленных индивидуальными предпринимателями, юридическими лицами и оформление их результатов за конкретный отчётный (налоговый) период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бавленную стоимость, в том числе по уплате косвенных налог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13. осуществлять контроль за своевременностью и правильностью проведения камеральных налоговых проверок деклараций (расчетов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14. своевременно передавать реестр документов о налоговом нарушении в соответствующий отдел инспекции для обеспечения взыскания доначисленных сум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5. своевременно передавать в правоохранительные органы материалы камеральных налоговых проверок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6. своевременно и в полном объеме заполнять информационный ресурс «Камеральные налоговые проверки» и иные информационные ресурсы, относящиеся к компетенции Отдел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7. осуществлять достижение заданного результата в сфере обеспечения функционирования, развития и реализации полномочий согласно перечню технологических процессов «Камеральная налоговая проверка соблюдения законодательства о налогах и сборах (за исключением деклараций по НДС и акцизам с заявленной суммой к возмещению» (103.06.06.00.0010), «Камеральная налоговая проверка налоговой декларации по НДС с суммой налога, заявленной к возмещению» (103.06.06.00.0020), «Сопоставление сведений об операциях контрагентов, подлежащих отражению в налоговой декларации по налогу  на добавленную стоимость» (103.06.06.00.0040) в соответствии с номерами разработанных паспортов функций: 05.04.02, 05.04.08, 05.04.09, 05.04.10, 05.04.11, 05.03.04, 05.04.05, 05.04.12, 05.04.13, А.79, 05.11, 90.02.0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8. администрировать программные средства, обеспечивающие автоматизацию перекрестных проверок, реализующих функции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 (ПО «АСК НДС-2»). Осуществлять анализ и систематизацию выявленных с использованием ПК «АСК НДС-2» расхождений в территориальном налоговом органе, причин их образования, и разрабатывать предложения по их устран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9. проводить мероприятия налогового контроля в рамках администрирования ПО «АСК НДС-2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0. проводить мероприятия налогового контроля по противодействию функционирования формально-легитимных организац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8.21. проводить работы по выявлению признаков, применяемых налогоплательщиками схем уклонения от налогообложения, сбору качественной доказательной базы в ходе проведения камеральных налоговых проверок в отношении участников схем, в том числе являющихся «выгодоприобретателям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2. проводить мероприятия налогового контроля в рамках проведения камеральных налоговых проверок деклараций по налогу на добавленную стоимость с заявленной суммой налога к возмещению из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3. проводить мероприятия налогового контроля в рамках проведения проверки обоснованности применения налогоплательщиком налоговой ставки 0 процентов и налоговых вычетов по НДС, анализ и систематизация полученных результа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4. формировать и своевременно направлять отчетность и иную информацию в УФНС России по Ханты-Мансийскому автономному округу – Югре, другие контролирующие органы в части администрирования налога на добавленную стоимость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5. соблюдать требования по информационной безопасности в Инспекции, выполнять технические требования и рекомендации, предусмотренные Руководством по информационной безопасности Инспекции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6. своевременно и точно исполнять обязанности, возложенные должностным регламентом, поручения начальника (заместителя начальника)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7. принимать участие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8. осуществлять ведение информационных ресурсов в соответствии с отраслевой направленность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9. осуществлять еженедельный самоконтроль, с предоставлением информации начальнику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0. осуществлять подготовку ответов на устные, письменные и иные обращения налогоплательщик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1. своевременно исполнять и закрывать поручения, поступающие по ПК «Lotus Notes»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2. вести в установленном порядке делопроизводство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3. выполнять обязанности по обеспечению принципа взаимозаменяем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9. В целях исполнения возложенных должностных обязанностей  государственный налоговый инспектор имеет право: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вносить начальнику отдела предложения по совершенствованию работы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в установленном порядке необходимые материалы, знакомиться с информацией, по вопросам, входящим в компетенци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принимать решения по вопросам, определенным настоящим должностным регламентом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защиту своих персональных данных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осуществлять иные права, предусмотренные Положением об Инспекции, иными нормативн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оложением об отделе, приказами (распоряжениями) ФНС России, приказами (распоряжениями) Инспекции, поручениями начальника Инспекции, поручениями начальника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1. 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жет быть привлечен к ответствен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. Кроме того, старший 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ет ответственность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неисполнение или ненадлежащее исполнение должностных обязанностей, возложенных настоящим должностны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качественное и несвоевременное выполнение задач, возложенных на отдел, заданий, приказов, распоряжений и указаний начальника инспекции, за исключением незако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иных должностных обязанностей, предусмотренных настоящим должностным регламентом в соответствии с уголовным, административным, гражданским законодательством, а также законодательством о гражданской служ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за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г</w:t>
      </w:r>
      <w:r>
        <w:rPr>
          <w:b/>
          <w:color w:val="000000"/>
          <w:sz w:val="26"/>
          <w:szCs w:val="26"/>
        </w:rPr>
        <w:t xml:space="preserve">осударственный налоговый инспектор </w:t>
      </w:r>
      <w:r>
        <w:rPr>
          <w:b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2. При исполнении служебных обязанносте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запрашивать и получать от других отделов инспекции сведения и документы для исполнения функциональных обязанностей и выполнения полученных зада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и физических лиц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3. При исполнении служебных обязанносте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обязан самостоятельно принимать решения по вопросам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я камеральных налоговых проверок и оформления ее результатов;</w:t>
      </w:r>
    </w:p>
    <w:p>
      <w:pPr>
        <w:pStyle w:val="Normal"/>
        <w:spacing w:before="0" w:after="0"/>
        <w:ind w:firstLine="68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ачи документов в структурные подразделения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V. Перечень вопросов, по которым г</w:t>
      </w:r>
      <w:r>
        <w:rPr>
          <w:b/>
          <w:color w:val="000000"/>
          <w:sz w:val="26"/>
          <w:szCs w:val="26"/>
        </w:rPr>
        <w:t xml:space="preserve">осударственный налоговый инспектор </w:t>
      </w:r>
      <w:r>
        <w:rPr>
          <w:b/>
          <w:sz w:val="26"/>
          <w:szCs w:val="26"/>
        </w:rPr>
        <w:t>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680"/>
        <w:contextualSpacing/>
        <w:rPr/>
      </w:pPr>
      <w:r>
        <w:rPr>
          <w:szCs w:val="26"/>
        </w:rPr>
        <w:t>1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szCs w:val="26"/>
          <w:lang w:val="ru-RU"/>
        </w:rPr>
        <w:t>Г</w:t>
      </w:r>
      <w:r>
        <w:rPr>
          <w:color w:val="000000"/>
          <w:szCs w:val="26"/>
        </w:rPr>
        <w:t xml:space="preserve">осударственный налоговый инспектор </w:t>
      </w:r>
      <w:r>
        <w:rPr>
          <w:szCs w:val="26"/>
        </w:rPr>
        <w:t>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spacing w:before="0" w:after="0"/>
        <w:ind w:firstLine="680"/>
        <w:contextualSpacing/>
        <w:rPr>
          <w:szCs w:val="26"/>
          <w:lang w:val="ru-RU"/>
        </w:rPr>
      </w:pPr>
      <w:r>
        <w:rPr>
          <w:szCs w:val="26"/>
          <w:lang w:val="ru-RU"/>
        </w:rPr>
        <w:t>-</w:t>
      </w:r>
      <w:r>
        <w:rPr>
          <w:szCs w:val="26"/>
        </w:rPr>
        <w:t xml:space="preserve"> приказов</w:t>
      </w:r>
      <w:r>
        <w:rPr>
          <w:szCs w:val="26"/>
          <w:lang w:val="ru-RU"/>
        </w:rPr>
        <w:t xml:space="preserve"> и распоряжений </w:t>
      </w:r>
      <w:r>
        <w:rPr>
          <w:szCs w:val="26"/>
        </w:rPr>
        <w:t xml:space="preserve">по основной деятельности </w:t>
      </w:r>
      <w:r>
        <w:rPr>
          <w:szCs w:val="26"/>
          <w:lang w:val="ru-RU"/>
        </w:rPr>
        <w:t>и</w:t>
      </w:r>
      <w:r>
        <w:rPr>
          <w:szCs w:val="26"/>
        </w:rPr>
        <w:t>нспекции</w:t>
      </w:r>
      <w:r>
        <w:rPr>
          <w:szCs w:val="26"/>
          <w:lang w:val="ru-RU"/>
        </w:rPr>
        <w:t>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5.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ектов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актов по поручению начальника отдела и руководства Инспекц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7. Взаимодействие г</w:t>
      </w:r>
      <w:r>
        <w:rPr>
          <w:color w:val="000000"/>
          <w:sz w:val="26"/>
          <w:szCs w:val="26"/>
        </w:rPr>
        <w:t xml:space="preserve">осударственного налогового инспектора </w:t>
      </w:r>
      <w:r>
        <w:rPr>
          <w:sz w:val="26"/>
          <w:szCs w:val="26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 пределах своей компетенции, в том числе в письменной форме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 г</w:t>
      </w:r>
      <w:r>
        <w:rPr>
          <w:color w:val="000000"/>
          <w:sz w:val="26"/>
          <w:szCs w:val="26"/>
        </w:rPr>
        <w:t>осударственного налогового инспектора</w:t>
      </w:r>
      <w:r>
        <w:rPr>
          <w:sz w:val="26"/>
          <w:szCs w:val="26"/>
        </w:rPr>
        <w:t xml:space="preserve"> по следующим показателям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673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с отступом"/>
    <w:basedOn w:val="Normal"/>
    <w:qFormat/>
    <w:pPr>
      <w:ind w:firstLine="720"/>
      <w:jc w:val="both"/>
    </w:pPr>
    <w:rPr>
      <w:sz w:val="24"/>
      <w:szCs w:val="20"/>
    </w:rPr>
  </w:style>
  <w:style w:type="paragraph" w:styleId="Style17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1:00Z</dcterms:created>
  <dc:creator>Igor Kijashko</dc:creator>
  <dc:description/>
  <cp:keywords/>
  <dc:language>en-US</dc:language>
  <cp:lastModifiedBy>Зубова Людмила Александровна</cp:lastModifiedBy>
  <cp:lastPrinted>2021-05-31T16:41:00Z</cp:lastPrinted>
  <dcterms:modified xsi:type="dcterms:W3CDTF">2021-11-17T05:52:00Z</dcterms:modified>
  <cp:revision>3</cp:revision>
  <dc:subject/>
  <dc:title>УТВЕРЖДАЮ</dc:title>
</cp:coreProperties>
</file>